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МОСКОВСКИЙ ГОРОДСКОЙ</w:t>
        <w:br/>
        <w:t>ПСИХОЛОГО-ПЕДАГОГИЧЕСКИЙ УНИВЕРСИТЕТ</w:t>
      </w:r>
    </w:p>
    <w:p>
      <w:pPr>
        <w:pStyle w:val="Normal"/>
        <w:pBdr>
          <w:top w:val="thinThickSmallGap" w:sz="1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ФАКУЛЬТЕТ ДИСТАНЦИОННОГО ОБУЧЕНИЯ</w:t>
        <w:br/>
        <w:t>ФЕДЕРАЦИЯ ПСИХОЛОГОВ-КОНСУЛЬТАНТОВ ОНЛАЙ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ультет Дистанционного обучения МГППУ </w:t>
        <w:br/>
        <w:t>и Федерация Психологов-Консультантов Онлайн проводя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учно-практическую конферен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СИХОЛОГИЧЕСКАЯ ПОМОЩЬ </w:t>
        <w:br/>
        <w:t>СОЦИАЛЬНО НЕЗАЩИЩЕННЫМ ЛИЦАМ</w:t>
        <w:br/>
        <w:t>С ИСПОЛЬЗОВАНИЕМ ДИСТАНЦИОННЫХ ТЕХНОЛОГИЙ</w:t>
        <w:br/>
      </w:r>
      <w:r>
        <w:rPr>
          <w:b/>
          <w:i/>
        </w:rPr>
        <w:t>(интернет-консультирование и дистанционное обуч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–25 февраля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 xml:space="preserve">конференции является обсуждение, анализ и выработка рекомендаций по психологической помощи социально незащищенным категориям населения (людям с ограниченными возможностями здоровья, ВИЧ-инфицированным и т.д.), в том числе людям, попавшим в сложную жизненную ситуацию (лицам с аддиктивным поведением, заключенным и т.д.), с использованием современных дистанционных технологий (телефонного и интернет-консультир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 конференции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</w:rPr>
        <w:t>Интернет-консультирование:</w:t>
      </w:r>
      <w:r>
        <w:rPr/>
        <w:t xml:space="preserve"> психологическое консультирование социально-незащищенных категорий населения, ограниченных в получении психологической помощи (теория, методология, организация служб дистанционной помощи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</w:rPr>
        <w:t xml:space="preserve">Интернет-телефония: </w:t>
      </w:r>
      <w:r>
        <w:rPr/>
        <w:t>адаптация зарубежного опыта дистантного консультирования и психотерапии (кризисная помощь, консультирование по телефону и через интернет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</w:rPr>
        <w:t>Дистанционное обучение:</w:t>
      </w:r>
      <w:r>
        <w:rPr/>
        <w:t xml:space="preserve"> технологии дистанционного обучения и консультирования социально незащищенных категорий населения; проблемы и перспективы развития психологической помощи с использованием дистанционных технологий (обучение консультантов, супервизия, эффективность различных подходов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</w:rPr>
        <w:t xml:space="preserve">Интернет-зависимость: </w:t>
      </w:r>
      <w:r>
        <w:rPr/>
        <w:t>взаимодействия в системе «человек – компьютер», «человек – интернет»; интернет-аддикции и новые возможности развития личности детей и взрослых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председатели:</w:t>
      </w:r>
    </w:p>
    <w:p>
      <w:pPr>
        <w:pStyle w:val="Normal"/>
        <w:spacing w:before="120" w:after="0"/>
        <w:rPr/>
      </w:pPr>
      <w:r>
        <w:rPr>
          <w:i/>
        </w:rPr>
        <w:t>Айсмонтас Б.Б.</w:t>
      </w:r>
      <w:r>
        <w:rPr/>
        <w:t>, к. п. н., декан факультета дистанционного обучения МГППУ</w:t>
      </w:r>
    </w:p>
    <w:p>
      <w:pPr>
        <w:pStyle w:val="Normal"/>
        <w:spacing w:before="120" w:after="0"/>
        <w:rPr/>
      </w:pPr>
      <w:r>
        <w:rPr>
          <w:i/>
        </w:rPr>
        <w:t>Меновщиков В.Ю.</w:t>
      </w:r>
      <w:r>
        <w:rPr/>
        <w:t>, к. псх. н., президент Федерации Психологов-Консультантов Онл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лены оргкомитета:</w:t>
      </w:r>
    </w:p>
    <w:p>
      <w:pPr>
        <w:pStyle w:val="Normal"/>
        <w:spacing w:before="120" w:after="0"/>
        <w:rPr/>
      </w:pPr>
      <w:r>
        <w:rPr>
          <w:i/>
        </w:rPr>
        <w:t>Войскунский А.Е.</w:t>
      </w:r>
      <w:r>
        <w:rPr/>
        <w:t>, к. псх. н., заведующий лабораторией «Психологические проблемы информатизации», МГУ, заместитель директора по научной работе Института когнитивных исследований Российского научного центра «Курчатовский институт»</w:t>
      </w:r>
    </w:p>
    <w:p>
      <w:pPr>
        <w:pStyle w:val="Normal"/>
        <w:spacing w:before="120" w:after="0"/>
        <w:rPr/>
      </w:pPr>
      <w:r>
        <w:rPr>
          <w:i/>
        </w:rPr>
        <w:t>Коттл Т.</w:t>
      </w:r>
      <w:r>
        <w:rPr/>
        <w:t>, докторант Политехнического университета, штат Вирджиния, США</w:t>
      </w:r>
    </w:p>
    <w:p>
      <w:pPr>
        <w:pStyle w:val="Normal"/>
        <w:spacing w:before="120" w:after="0"/>
        <w:rPr/>
      </w:pPr>
      <w:r>
        <w:rPr>
          <w:i/>
        </w:rPr>
        <w:t>Рюмин В.Г.</w:t>
      </w:r>
      <w:r>
        <w:rPr/>
        <w:t>, академик Российской академии социального образования, главный психотерапевт Пермского края</w:t>
      </w:r>
    </w:p>
    <w:p>
      <w:pPr>
        <w:pStyle w:val="Normal"/>
        <w:spacing w:before="120" w:after="0"/>
        <w:rPr/>
      </w:pPr>
      <w:r>
        <w:rPr>
          <w:i/>
        </w:rPr>
        <w:t xml:space="preserve">Каджаспиров А.Ю., </w:t>
      </w:r>
      <w:r>
        <w:rPr/>
        <w:t>к. псх. н., заведующий сектором дистанционного консультирования «Детский телефон доверия» ЦЭПП МГП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 участию в конференции приглашаются</w:t>
      </w:r>
      <w:r>
        <w:rPr/>
        <w:t xml:space="preserve"> практические психологи и психотерапевты, сотрудники и студенты МГППУ и других вузов, представители Департамента образования и Департамента семейной и молодежной политики города Москвы, представители общественных и некоммерческ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конференции проводится первое ежегодное собрание членов Федерации Психологов-Консультантов 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онференции планируются телемосты с представителями научных и психологических организаций США, Израиля, Герм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и на участие в конференции</w:t>
      </w:r>
      <w:r>
        <w:rPr/>
        <w:t xml:space="preserve"> принимаются </w:t>
      </w:r>
      <w:r>
        <w:rPr>
          <w:b/>
        </w:rPr>
        <w:t>до 21 февраля 2011 г.</w:t>
      </w:r>
      <w:r>
        <w:rPr/>
        <w:t xml:space="preserve"> на электронный адрес: </w:t>
      </w:r>
      <w:hyperlink r:id="rId2">
        <w:r>
          <w:rPr>
            <w:rStyle w:val="InternetLink"/>
            <w:b/>
            <w:lang w:val="en-US"/>
          </w:rPr>
          <w:t>helplett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заявки</w:t>
      </w:r>
      <w:r>
        <w:rPr/>
        <w:t xml:space="preserve"> на участие в конференции находится в Приложении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/>
        </w:rPr>
        <w:t>Электронная регистрация</w:t>
      </w:r>
      <w:r>
        <w:rPr>
          <w:b/>
          <w:color w:val="0070C0"/>
        </w:rPr>
        <w:t xml:space="preserve">: </w:t>
      </w:r>
      <w:hyperlink r:id="rId3">
        <w:r>
          <w:rPr>
            <w:rStyle w:val="InternetLink"/>
            <w:b/>
            <w:i/>
          </w:rPr>
          <w:t>http://agora.guru.ru/display.php?conf=psy_help_online-2011</w:t>
        </w:r>
      </w:hyperlink>
    </w:p>
    <w:p>
      <w:pPr>
        <w:pStyle w:val="Normal"/>
        <w:jc w:val="both"/>
        <w:rPr/>
      </w:pPr>
      <w:r>
        <w:rPr/>
        <w:t>Принимаются заявки на выступления и проведение круглых столов и мастер-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тьи для публикации в сборнике конференции </w:t>
      </w:r>
      <w:r>
        <w:rPr/>
        <w:t xml:space="preserve">принимаются </w:t>
      </w:r>
      <w:r>
        <w:rPr>
          <w:b/>
        </w:rPr>
        <w:t>до 15 февраля 2011 г.</w:t>
      </w:r>
      <w:r>
        <w:rPr/>
        <w:t xml:space="preserve"> на электронный адрес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helplett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 Требования к оформлению печатных материалов находятся в Приложении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тся интернет-трансляция отдельных мероприятий: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www.do.mgppu.ru/translatio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ционный взнос за участие в конференции не предусмотре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 конференции</w:t>
      </w:r>
      <w:r>
        <w:rPr/>
        <w:t>: Москва, ул. Сретенка, д. 29 (м. Сухарев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Дополнительную информацию о конференции</w:t>
      </w:r>
      <w:r>
        <w:rPr/>
        <w:t xml:space="preserve"> можно получить у представителей организационного комитета: тел.</w:t>
      </w:r>
      <w:r>
        <w:rPr>
          <w:b/>
        </w:rPr>
        <w:t xml:space="preserve"> </w:t>
      </w:r>
      <w:r>
        <w:rPr>
          <w:b/>
          <w:lang w:val="de-DE"/>
        </w:rPr>
        <w:t>(495) 632-99-83</w:t>
      </w:r>
      <w:r>
        <w:rPr/>
        <w:t xml:space="preserve">, </w:t>
      </w:r>
      <w:r>
        <w:rPr>
          <w:lang w:val="de-DE"/>
        </w:rPr>
        <w:t>E-mail:</w:t>
      </w:r>
      <w:r>
        <w:rPr>
          <w:b/>
          <w:lang w:val="de-DE"/>
        </w:rPr>
        <w:t xml:space="preserve"> </w:t>
      </w:r>
      <w:hyperlink r:id="rId5">
        <w:r>
          <w:rPr>
            <w:rStyle w:val="InternetLink"/>
            <w:b/>
            <w:lang w:val="de-DE"/>
          </w:rPr>
          <w:t>helpletter@mail.ru</w:t>
        </w:r>
      </w:hyperlink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ИХОЛОГИЧЕСКАЯ ПОМОЩ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НЕЗАЩИЩЕННЫ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ДИСТАНЦИОННЫХ ТЕХНОЛОГ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нтернет-консультирование и дистанционное обуч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гистрационн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О</w:t>
        <w:br/>
      </w:r>
    </w:p>
    <w:p>
      <w:pPr>
        <w:pStyle w:val="Normal"/>
        <w:rPr/>
      </w:pPr>
      <w:r>
        <w:rPr/>
        <w:t xml:space="preserve">2. Название организации (полностью) </w:t>
        <w:br/>
      </w:r>
    </w:p>
    <w:p>
      <w:pPr>
        <w:pStyle w:val="Normal"/>
        <w:rPr/>
      </w:pPr>
      <w:r>
        <w:rPr/>
        <w:t>3. Адрес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ченая степень, научное звание </w:t>
        <w:br/>
      </w:r>
    </w:p>
    <w:p>
      <w:pPr>
        <w:pStyle w:val="Normal"/>
        <w:rPr/>
      </w:pPr>
      <w:r>
        <w:rPr/>
        <w:t>6. E-mail</w:t>
        <w:br/>
      </w:r>
    </w:p>
    <w:p>
      <w:pPr>
        <w:pStyle w:val="Normal"/>
        <w:rPr/>
      </w:pPr>
      <w:r>
        <w:rPr/>
        <w:t>7.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пособ участия:</w:t>
      </w:r>
    </w:p>
    <w:p>
      <w:pPr>
        <w:pStyle w:val="Normal"/>
        <w:numPr>
          <w:ilvl w:val="0"/>
          <w:numId w:val="3"/>
        </w:numPr>
        <w:rPr/>
      </w:pPr>
      <w:r>
        <w:rPr/>
        <w:t>очно</w:t>
      </w:r>
    </w:p>
    <w:p>
      <w:pPr>
        <w:pStyle w:val="Normal"/>
        <w:numPr>
          <w:ilvl w:val="0"/>
          <w:numId w:val="3"/>
        </w:numPr>
        <w:rPr/>
      </w:pPr>
      <w:r>
        <w:rPr/>
        <w:t>дистанционно</w:t>
      </w:r>
    </w:p>
    <w:p>
      <w:pPr>
        <w:pStyle w:val="Normal"/>
        <w:rPr/>
      </w:pPr>
      <w:r>
        <w:rPr/>
        <w:t xml:space="preserve"> </w:t>
      </w:r>
      <w:r>
        <w:rPr/>
        <w:br/>
        <w:t>8. Форма участия:</w:t>
      </w:r>
    </w:p>
    <w:p>
      <w:pPr>
        <w:pStyle w:val="Normal"/>
        <w:numPr>
          <w:ilvl w:val="0"/>
          <w:numId w:val="2"/>
        </w:numPr>
        <w:rPr/>
      </w:pPr>
      <w:r>
        <w:rPr/>
        <w:t>слушатель</w:t>
      </w:r>
    </w:p>
    <w:p>
      <w:pPr>
        <w:pStyle w:val="Normal"/>
        <w:numPr>
          <w:ilvl w:val="0"/>
          <w:numId w:val="2"/>
        </w:numPr>
        <w:rPr/>
      </w:pPr>
      <w:r>
        <w:rPr/>
        <w:t>докладчик без публикации</w:t>
      </w:r>
    </w:p>
    <w:p>
      <w:pPr>
        <w:pStyle w:val="Normal"/>
        <w:numPr>
          <w:ilvl w:val="0"/>
          <w:numId w:val="2"/>
        </w:numPr>
        <w:rPr/>
      </w:pPr>
      <w:r>
        <w:rPr/>
        <w:t>докладчик с публикацией (ведущий мастер-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звание доклада (мастер-класса)</w:t>
        <w:br/>
      </w:r>
    </w:p>
    <w:p>
      <w:pPr>
        <w:pStyle w:val="Normal"/>
        <w:rPr/>
      </w:pPr>
      <w:r>
        <w:rPr/>
        <w:t>10. Оборудование, необходимое для выступления:</w:t>
      </w:r>
    </w:p>
    <w:p>
      <w:pPr>
        <w:pStyle w:val="Normal"/>
        <w:numPr>
          <w:ilvl w:val="0"/>
          <w:numId w:val="1"/>
        </w:numPr>
        <w:rPr/>
      </w:pPr>
      <w:r>
        <w:rPr/>
        <w:t>флип-чарт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1"/>
        </w:numPr>
        <w:rPr/>
      </w:pPr>
      <w:r>
        <w:rPr/>
        <w:t>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т имени файла со сведениями об авторе</w:t>
      </w:r>
      <w:r>
        <w:rPr/>
        <w:t>: фамилия докладчика, например: «Иванов.doc».</w:t>
      </w:r>
      <w:r>
        <w:br w:type="page"/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  <w:t xml:space="preserve">Приложение 2 </w:t>
      </w:r>
    </w:p>
    <w:p>
      <w:pPr>
        <w:pStyle w:val="Normal"/>
        <w:ind w:left="637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оформлению ста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т:</w:t>
      </w:r>
      <w:r>
        <w:rPr/>
        <w:t xml:space="preserve"> MS W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раметры страницы</w:t>
      </w:r>
      <w:r>
        <w:rPr/>
        <w:t>: формат А4, поля 2,5 см со всех сторон, межстрочный интервал одинарный, абзацный отступ – 1,25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рифт:</w:t>
      </w:r>
      <w:r>
        <w:rPr/>
        <w:t xml:space="preserve"> кегль 14, тип Times New Ro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 текста:</w:t>
      </w:r>
      <w:r>
        <w:rPr/>
        <w:t xml:space="preserve"> название статьи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 и город, после отступа в 2 интервала –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 иллюстративных материалов:</w:t>
      </w:r>
      <w:r>
        <w:rPr/>
        <w:t xml:space="preserve"> названия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полей; желательно присылать их в графических форматах, а не в Word. Цветовое решение всех иллюстративных материалов – черно-бел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 библиографических ссылок:</w:t>
      </w:r>
      <w:r>
        <w:rPr/>
        <w:t xml:space="preserve"> номера литературных источников помещаются в квадратные скобки, список составляется в алфавит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т имени файла с текстом статьи:</w:t>
      </w:r>
      <w:r>
        <w:rPr/>
        <w:t xml:space="preserve"> номер направления_фамилия автора (авторов), например: «направление 1_Иванов.doc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letter@mail.ru" TargetMode="External"/><Relationship Id="rId3" Type="http://schemas.openxmlformats.org/officeDocument/2006/relationships/hyperlink" Target="http://agora.guru.ru/display.php?conf=psy_help_online-2011" TargetMode="External"/><Relationship Id="rId4" Type="http://schemas.openxmlformats.org/officeDocument/2006/relationships/hyperlink" Target="mailto:helpletter@mail.ru" TargetMode="External"/><Relationship Id="rId5" Type="http://schemas.openxmlformats.org/officeDocument/2006/relationships/hyperlink" Target="mailto:helplett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7:00Z</dcterms:created>
  <dc:creator>uzer</dc:creator>
  <dc:description/>
  <cp:keywords/>
  <dc:language>en-US</dc:language>
  <cp:lastModifiedBy>AleksandrovaSA</cp:lastModifiedBy>
  <cp:lastPrinted>2011-01-28T10:35:00Z</cp:lastPrinted>
  <dcterms:modified xsi:type="dcterms:W3CDTF">2011-01-31T09:27:00Z</dcterms:modified>
  <cp:revision>2</cp:revision>
  <dc:subject/>
  <dc:title>МАСТЕРСКАЯ ПСИХОЛОГИЧЕСКОГО КОНСУЛЬТИРОВАНИЯ </dc:title>
</cp:coreProperties>
</file>